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rường THCS Ngọc Thụ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HỌC TẬP SINH HỌC 8  – TUẦN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HỌC TRỰC TUYẾN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I. Phần trắc nghiệm.</w:t>
      </w:r>
      <w:r>
        <w:rPr>
          <w:color w:val="000000"/>
          <w:sz w:val="28"/>
          <w:szCs w:val="28"/>
        </w:rPr>
        <w:t xml:space="preserve"> HS chọn một đáp án đú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1.</w:t>
      </w:r>
      <w:r>
        <w:rPr>
          <w:color w:val="000000"/>
          <w:sz w:val="28"/>
          <w:szCs w:val="28"/>
        </w:rPr>
        <w:t> Mỗi ngày, một người trưởng thành nên ngủ trung bình bao nhiêu tiếng 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5 tiếng                                 B. 8 tiếng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9 tiếng                                 D. 11 tiếng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2. Đồ uống nào dưới đây gây hại cho hệ thần kinh 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Nước khoáng            B. Nước lọc             C. Rượu                     D. Sinh tố chanh leo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3.</w:t>
      </w:r>
      <w:r>
        <w:rPr>
          <w:color w:val="000000"/>
          <w:sz w:val="28"/>
          <w:szCs w:val="28"/>
        </w:rPr>
        <w:t> Để có giấc ngủ tốt, chúng ta có thể áp dụng biện pháp nào sau đây 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ắm nước ấm trước khi đi ngủ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hường xuyên luyện tập thể dục, thể thao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Lắng nghe những bản nhạc du dương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ất cả các phương án còn lạ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4.</w:t>
      </w:r>
      <w:r>
        <w:rPr>
          <w:color w:val="000000"/>
          <w:sz w:val="28"/>
          <w:szCs w:val="28"/>
        </w:rPr>
        <w:t> Tuyến nào dưới đây vừa có chức năng ngoại tiết, vừa có chức năng nội tiết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Tuyến cận giáp           B. Tuyến yên            C. Tuyến trên thận      D. Tuyến sinh dục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5.</w:t>
      </w:r>
      <w:r>
        <w:rPr>
          <w:color w:val="000000"/>
          <w:sz w:val="28"/>
          <w:szCs w:val="28"/>
        </w:rPr>
        <w:t> Sản phẩm tiết của tuyến nội tiết có tên gọi là gì 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Kháng nguyên                B. Hoocmôn                       C. Enzim             D. Kháng thể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6.</w:t>
      </w:r>
      <w:r>
        <w:rPr>
          <w:color w:val="000000"/>
          <w:sz w:val="28"/>
          <w:szCs w:val="28"/>
        </w:rPr>
        <w:t> Hoocmôn có vai trò nào sau đây 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Duy trì tính ổn định của môi trường bên trong cơ thể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Xúc tác cho các phản ứng chuyển hóa vật chất bên trong cơ thể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Điều hòa các quá trình sinh lý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iêu diệt các tác nhân gây bệnh xâm nhập vào cơ thể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2, 4                 B. 1, 2              C. 1, 3                 D. 1, 2, 3, 4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7.</w:t>
      </w:r>
      <w:r>
        <w:rPr>
          <w:color w:val="000000"/>
          <w:sz w:val="28"/>
          <w:szCs w:val="28"/>
        </w:rPr>
        <w:t> Sản phẩm tiết của các tuyến nội tiết được phân bố đi khắp cơ thể qua con đường nào 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ệ thống ống dẫn chuyên biệt                         B. Đường máu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Đường bạch huyết                                           D. Ống tiêu hóa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8.</w:t>
      </w:r>
      <w:r>
        <w:rPr>
          <w:color w:val="000000"/>
          <w:sz w:val="28"/>
          <w:szCs w:val="28"/>
        </w:rPr>
        <w:t> Trong các đối tượng dưới đây, đối tượng nào có thời gian ngủ mỗi ngày nhiều nhất 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Người cao tuổi            B. Thanh niên            C. Trẻ sơ sinh       D. Trẻ vị thành niê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9.</w:t>
      </w:r>
      <w:r>
        <w:rPr>
          <w:color w:val="000000"/>
          <w:sz w:val="28"/>
          <w:szCs w:val="28"/>
        </w:rPr>
        <w:t> Điều nào sau đây có thể gây cản trở đến giấc ngủ của bạn 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âm trạng thoải mái                               B. Tiếng ồ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Ánh sáng yếu                                          D. Uống nước ấm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0.</w:t>
      </w:r>
      <w:r>
        <w:rPr>
          <w:color w:val="000000"/>
          <w:sz w:val="28"/>
          <w:szCs w:val="28"/>
        </w:rPr>
        <w:t> Ban đêm, để dễ đi vào giấc ngủ, bạn không nên sử dụng đồ uống nào dưới đây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Cà phê             B. Trà atisô               C. Nước rau má               D. Nước khoáng</w:t>
      </w:r>
    </w:p>
    <w:p>
      <w:pPr>
        <w:pStyle w:val="NormalWeb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hần tự luận</w:t>
      </w:r>
    </w:p>
    <w:p>
      <w:pPr>
        <w:pStyle w:val="NormalWeb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: Nêu rõ ý nghĩa sinh học của giấc ngủ. Muốn đảm bảo giấc ngủ tốt cần những điều kiện gì?</w:t>
      </w:r>
    </w:p>
    <w:p>
      <w:pPr>
        <w:pStyle w:val="NormalWeb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2: Lập bảng so sánh cấu tạo và chức năng của tuyến nội tiết và tuyến ngoại tiết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03:00Z</dcterms:created>
  <dc:creator>TCT Computer</dc:creator>
  <dc:description/>
  <cp:keywords/>
  <dc:language>en-US</dc:language>
  <cp:lastModifiedBy>NT</cp:lastModifiedBy>
  <dcterms:modified xsi:type="dcterms:W3CDTF">2021-05-06T02:30:00Z</dcterms:modified>
  <cp:revision>4</cp:revision>
  <dc:subject/>
  <dc:title/>
</cp:coreProperties>
</file>